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BND HUYỆN BÌNH CHÁNH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THCS QUI ĐỨC</w:t>
        <w:tab/>
        <w:tab/>
        <w:t xml:space="preserve">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27940</wp:posOffset>
                </wp:positionV>
                <wp:extent cx="6572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27940</wp:posOffset>
                </wp:positionV>
                <wp:extent cx="19335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4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Bình Chánh, ngày 19 tháng 3 năm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LỊCH CÔNG TÁC TUẦN 2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(TỪ 22/03/2021 ĐẾN 28/03/2021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10"/>
          <w:szCs w:val="28"/>
        </w:rPr>
      </w:pPr>
      <w:r>
        <w:rPr>
          <w:rFonts w:eastAsia="Calibri" w:cs="Times New Roman" w:ascii="Times New Roman" w:hAnsi="Times New Roman"/>
          <w:b/>
          <w:bCs/>
          <w:sz w:val="10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8"/>
        <w:gridCol w:w="4898"/>
        <w:gridCol w:w="2531"/>
        <w:gridCol w:w="1461"/>
      </w:tblGrid>
      <w:tr>
        <w:trPr>
          <w:trHeight w:val="5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văn phòng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hồ sơ quyết toán 2020 + sắp x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hồ sơ miễn giảm trên Pm S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hồ sơ miễn giảm trên Pm S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ố liệu tổng điều tra kinh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BHY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, dạy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PGD, PN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biên chế năm học 2021-2022 tại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ố liệu tổng điều tra kinh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p tiền thu học phí ( Giúp A Dũ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CH đảng bộ xã Q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p đối chiếu kho bạc Quý 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hồ sơ học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ọc sinh có nguy cơ bỏ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hồ sơ học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tra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hồ s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lớ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quyết văn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i giữa H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-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1:00Z</dcterms:created>
  <dc:creator>Thanh Nhan</dc:creator>
  <dc:description/>
  <cp:keywords/>
  <dc:language>en-US</dc:language>
  <cp:lastModifiedBy>saocodon</cp:lastModifiedBy>
  <cp:lastPrinted>2021-02-22T10:13:00Z</cp:lastPrinted>
  <dcterms:modified xsi:type="dcterms:W3CDTF">2021-03-19T07:34:00Z</dcterms:modified>
  <cp:revision>5</cp:revision>
  <dc:subject/>
  <dc:title>    UBND HUYỆN BÌNH CHÁNH                         CỘNG HÒA XÃ HỘI CHỦ NGHĨA VIỆT NAM</dc:title>
</cp:coreProperties>
</file>